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Unioni civili:Mancuso, affido merita supplemento riflession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rPr>
          <w:rFonts w:ascii="Times New Roman" w:hAnsi="Times New Roman" w:cs="Times New Roman"/>
          <w:color w:val="FF0000"/>
          <w:lang w:val="it-IT"/>
        </w:rPr>
      </w:pPr>
      <w:r>
        <w:rPr>
          <w:rFonts w:cs="Times New Roman" w:ascii="Times New Roman" w:hAnsi="Times New Roman"/>
          <w:color w:val="FF0000"/>
          <w:lang w:val="it-IT"/>
        </w:rPr>
        <w:t xml:space="preserve">Potrebbe rivelarsi punto mediazione per intera maggioranza </w:t>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bidi w:val="0"/>
        <w:spacing w:lineRule="auto" w:line="276" w:before="0" w:after="200"/>
        <w:rPr/>
      </w:pPr>
      <w:r>
        <w:rPr>
          <w:rFonts w:cs="Times New Roman" w:ascii="Times New Roman" w:hAnsi="Times New Roman"/>
          <w:lang w:val="it-IT"/>
        </w:rPr>
        <w:t xml:space="preserve">ANSA - ROMA, 7 GEN - "La proposta lanciata oggi dal senatore </w:t>
      </w:r>
      <w:r>
        <w:rPr>
          <w:rStyle w:val="Searchkey"/>
          <w:rFonts w:cs="Times New Roman" w:ascii="Times New Roman" w:hAnsi="Times New Roman"/>
          <w:lang w:val="it-IT"/>
        </w:rPr>
        <w:t>Tonini</w:t>
      </w:r>
      <w:r>
        <w:rPr>
          <w:rFonts w:cs="Times New Roman" w:ascii="Times New Roman" w:hAnsi="Times New Roman"/>
          <w:lang w:val="it-IT"/>
        </w:rPr>
        <w:t xml:space="preserve"> riguardo l'ipotesi di inserire l'istituto dell'affido familiare all'interno del disegno di legge sulle unioni civili merita un supplemento di riflessione. E' evidente che dovrà essere chiarita nei vari aspetti ed elementi e declinata secondo quel principio ribadito dallo stesso Angelino Alfano e cioè che le unioni civili non dovranno essere un'omologazione del matrimonio". Lo dichiara il senatore di Area popolare Ncd-Udc, Bruno Mancuso "L'auspicio è quindi che si possa aprire una discussione serena e non preconcetta sull'affido familiare, il quale potrebbe rivelarsi un punto di mediazione su cui l'intera maggioranza potrebbe ritrovarsi. E senza dubbio una legge sulle unioni civili votata dallo schieramento politico e parlamentare che sostiene il governo, senza il ricorso a maggioranze alternative, non soltanto rafforzerebbe il valore della norma stessa, ma rappresenterebbe anche un importante segnale politico lanciato agli italiani", conclude Manc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6:00Z</dcterms:created>
  <dc:creator>Giorgio Tonini</dc:creator>
  <dc:description/>
  <dc:language>en-US</dc:language>
  <cp:lastModifiedBy>Giorgio Tonini</cp:lastModifiedBy>
  <cp:lastPrinted>2015-12-10T13:23:00Z</cp:lastPrinted>
  <dcterms:modified xsi:type="dcterms:W3CDTF">2016-01-08T09:56:00Z</dcterms:modified>
  <cp:revision>2</cp:revision>
  <dc:subject/>
  <dc:title/>
</cp:coreProperties>
</file>